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105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13» октября 2025 года          </w:t>
        <w:tab/>
        <w:t xml:space="preserve">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шкова М.А., родившегося * года *, работающего в *, зарегистрированного и проживающего по адресу: *, идентификатор: *,</w:t>
      </w:r>
    </w:p>
    <w:p>
      <w:pPr>
        <w:pStyle w:val="Normal"/>
        <w:widowControl w:val="false"/>
        <w:ind w:left="-624"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ков М.А., 10.04.2025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 заместителя начальника полиции по ООП ОМВД РФ по г.Нефтеюганску №  86-391480 от 27.01.2025 года по ч.1 ст.20.20 Кодекса Российской Федерации об административных правонарушениях, вступивший в законную силу 08.02.2025 года.</w:t>
      </w:r>
    </w:p>
    <w:p>
      <w:pPr>
        <w:pStyle w:val="Normal"/>
        <w:ind w:left="-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шков М.А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Яшкова М.А., исследовав материалы административного дела, считает, что вина Яшкова М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10.2025 года, согласно которому Яшков М.А. в установленный срок не уплатил штраф. В данном протоколе имеется собственноручная подпись Яшкова М.А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27.01.2025 года, из которого следует, что Яшков М.А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27.01.2025 года. Вышеуказанное постановление вступило в законную силу 08.02.2025 года. 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Яшкова М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Яшкова М.А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Яшкову М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шкова М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административного задержания с 02 часов 05 минут 13 октября 2025 года.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